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Čakaj milá – Duo Jamaha 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a la la, la la la la láj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a lá l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 la la láj, láj la láj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j la la la la la láj la láj l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j la la láj, láj la láj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kaj milá večer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ídem, príde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kôr, ako mesiac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yjde, skôr ak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esiačik s hviezdičkami,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pôjdem najkratším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estičkam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som pred večero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 miléj prišiel a v malej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môrke som ju našiel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ju tam bozkáv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ládenec iný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vedz milá prečo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ď nemám viny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inu máš velikú nemysl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i, chýba ti kus pol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udobný si, vyber sa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do sveta do šíréh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ja si zoberie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ohatéh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a la la, la la la la láj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a lá l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 la la láj, láj la láj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j la la la la la láj la láj l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j la la láj, láj la láj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mutný som sa domov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rátil, cestou so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esi srdce stratil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 s novým večerom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k jinéj zájde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rím že, tam svoj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rdce nájde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som pred večero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 miléj prišiel a v malej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môrke som ju našiel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ju tam bozkáv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ládenec iný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vedz milá prečo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ď nemám viny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inu máš velikú nemysl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i, chýba ti kus pola,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chudobný si, vyber s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 sveta do šíréh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ja si zoberie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ohatéh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*Šá lá lá, la la la la láj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a lá l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 la la láj, láj la láj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j la la la la la láj la láj l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j la la láj, láj la láj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som pred večero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 miléj prišiel a v malej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môrke som ju našiel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ju tam bozkáv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ládenec iný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vedz milá prečo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ď nemám viny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inu máš velikú nemysl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i, chýba ti kus pol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udobný si, vyber s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 sveta do šíréh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ja si zoberie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ohatéh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a la la, la la la la láj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a lá l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 la la láj, láj la láj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j la la la la la láj la láj l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j la la láj, láj la láj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a la la, la la la la láj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a lá l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 la la láj, láj la láj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j la la la la la láj la láj l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áj la la láj, láj la láj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02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4-08-19T07:02:00Z</dcterms:modified>
  <cp:revision>2</cp:revision>
  <dc:subject/>
  <dc:title>Loneliness, feelings of pain in your heart</dc:title>
</cp:coreProperties>
</file>